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1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 xml:space="preserve">havale edilen, Mersin Büyükşehir Belediyesi mülkiyetinde olup da kamu hizmetlerinde kullanılmayan ve gelecekte de kullanılması planlanmamış olan 49 adet taşınmazın satışı için encümene yetki verilmesi </w:t>
      </w:r>
      <w:r>
        <w:rPr>
          <w:rFonts w:eastAsia="Times New Roman"/>
          <w:sz w:val="24"/>
          <w:szCs w:val="24"/>
        </w:rPr>
        <w:t>ile</w:t>
      </w:r>
      <w:r>
        <w:rPr>
          <w:sz w:val="24"/>
          <w:szCs w:val="24"/>
        </w:rPr>
        <w:t xml:space="preserve"> ilgili, 2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si mülkiyetinde olup da kamu hizmetlerinde kullanılmayan ve gelecekte de kullanılması planlanmamış olan 49 adet taşınmazın satışı için encümene yetki verilmesine ilişkin Rapor ekinde liste halinde sunulmuş olan taşınmazların 5393 sayılı Belediye Kanununun 18. Maddesinin (e) bendine istinaden satışı ve satış için Mersin Büyükşehir Belediye Encümenine yetki verilmesi ile ilgili teklifin 32. sırasında yer alan </w:t>
      </w:r>
      <w:r>
        <w:rPr>
          <w:b/>
          <w:sz w:val="24"/>
          <w:szCs w:val="24"/>
        </w:rPr>
        <w:t>Gülnar Sütlüce’deki 456 parsel numaralı taşınmazın listeden çıkarılmasının, geri kalan kısmının 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1-15T07:58:00Z</dcterms:modified>
  <cp:revision>34</cp:revision>
  <dc:subject/>
  <dc:title/>
</cp:coreProperties>
</file>